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233045</wp:posOffset>
                </wp:positionV>
                <wp:extent cx="3416935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CÔNG ĐOÀN TRƯỜNG ĐH DƯỢC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ổ công đoàn: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05pt;height:44.95pt;mso-wrap-distance-left:9.05pt;mso-wrap-distance-right:9.05pt;mso-wrap-distance-top:0pt;mso-wrap-distance-bottom:0pt;margin-top:-18.35pt;mso-position-vertical-relative:text;margin-left:-6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CÔNG ĐOÀN TRƯỜNG ĐH DƯỢC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Tổ công đoàn: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-233045</wp:posOffset>
                </wp:positionV>
                <wp:extent cx="359283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Độc lập- Tự do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pt;height:45.7pt;mso-wrap-distance-left:9.05pt;mso-wrap-distance-right:9.05pt;mso-wrap-distance-top:0pt;mso-wrap-distance-bottom:0pt;margin-top:-18.35pt;mso-position-vertical-relative:text;margin-left:20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Độc lập- Tự do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ẪU TÓM TẮT BIÊN BẢN ĐẠI HỘI TỔ CÔNG ĐOÀ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hịêm kỳ 2013 – 2015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Thời gian đại hội:</w:t>
      </w:r>
      <w:r>
        <w:rPr>
          <w:sz w:val="26"/>
        </w:rPr>
        <w:t xml:space="preserve">…………………           </w:t>
      </w:r>
      <w:r>
        <w:rPr>
          <w:i/>
          <w:sz w:val="26"/>
        </w:rPr>
        <w:t>Địa điểm đại hội:…</w:t>
      </w:r>
      <w:r>
        <w:rPr>
          <w:sz w:val="26"/>
        </w:rPr>
        <w:t>…………………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hành phần:……………………………………………………………………………</w:t>
      </w:r>
      <w:r>
        <w:rPr>
          <w:sz w:val="26"/>
        </w:rPr>
        <w:t>....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Chủ toạ:………………………………………Thư ký:……………………………………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 Một số nét nổi bật trong hoạt động của tổ công đoàn nhiệm kỳ 2010-201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 Tổng hợp các ý kiến đóng góp cho bản báo cáo công tác CĐ của BCHCĐ nhiệm kỳ XXI và phương hướng nhiệm vụ công tác của nhiệm kỳ XXI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 Danh sách đại biểu đi dự Đại hội đại biểu Công đoàn trường lần thứ XXII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3"/>
        <w:gridCol w:w="761"/>
        <w:gridCol w:w="831"/>
        <w:gridCol w:w="2405"/>
        <w:gridCol w:w="22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s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, n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ấ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ị trí công tá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4. Kết quả bầu tổ trưởng, tổ phó tổ  công đoàn, tổ trưởng tổ </w:t>
      </w:r>
      <w:r>
        <w:rPr/>
        <w:t>nữ công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3"/>
        <w:gridCol w:w="761"/>
        <w:gridCol w:w="831"/>
        <w:gridCol w:w="2148"/>
        <w:gridCol w:w="25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s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, n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ấn, Vị trí công tá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ức vụ công đoàn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 trưởng công đoà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 phó công đoà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 trưởng nữ công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5. Danh sách giới thiệu nhân sự tham gia BCHCĐ nhiệm kỳ XXII (2013 - 2015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99"/>
        <w:gridCol w:w="748"/>
        <w:gridCol w:w="787"/>
        <w:gridCol w:w="1831"/>
        <w:gridCol w:w="1496"/>
        <w:gridCol w:w="168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si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, n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ấn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ị trí công t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ơn vị công t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Ghi chú</w:t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Khối Giảng viê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 Khối phòng, ba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 Kỹ thuật viê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oạ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3:00Z</dcterms:created>
  <dc:creator>Organic Chemistry</dc:creator>
  <dc:description/>
  <cp:keywords/>
  <dc:language>en-US</dc:language>
  <cp:lastModifiedBy>dinhthanhhai</cp:lastModifiedBy>
  <dcterms:modified xsi:type="dcterms:W3CDTF">2013-04-05T05:18:00Z</dcterms:modified>
  <cp:revision>8</cp:revision>
  <dc:subject/>
  <dc:title/>
</cp:coreProperties>
</file>